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639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мая 2025 года</w:t>
        <w:tab/>
        <w:tab/>
        <w:tab/>
        <w:tab/>
        <w:t xml:space="preserve">       п. Солнечный, 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овьева Павла Юрье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28.11.2024 года Соловьев П.Ю., по адресу: *** ХМАО-Югра, не уплатил в установленный ст. 32.2 КоАП РФ срок административный штраф в размере 500 рублей, назначенный постановлением №18810502240827239063 от 27.08.2024 года по делу об административном правонарушении, предусмотренном ч.2 ст.12.9 КоАП РФ. В отношении Соловьева П.Ю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ловьев П.Ю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Соловьева П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оловьева П.Ю. в совершении правонарушения подтверждается материалами дела: протоколом от 10.04.2025 года, копией постановления №18810502240827239063 от 27.08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Соловьева П.Ю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Соловьева П.Ю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Соловьевым П.Ю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Соловьева Павла Юр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639 25201 7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